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40"/>
          <w:szCs w:val="40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>Fecha 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40"/>
          <w:szCs w:val="40"/>
          <w:u w:val="single"/>
          <w:lang w:val="en-US" w:eastAsia="en-US"/>
        </w:rPr>
        <w:t>Solicitud de Carta para Certificado de Suficienci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TOS  DEL ESTUDIANTE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s y Apellid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édula de Identi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r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reo Electrónico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quien va dirigida la carta/ Capitán o Capitanía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BSERVACIÓN: NO MODIFICAR LOS FORMATOS NI EL TAMAÑO DE FUENTE,  LOS FORMATOS NO DEBEN SER LLENADOS A MANO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Entregar formato junto con copia registro de inscripción de pasantías.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sz w:val="24"/>
          <w:szCs w:val="24"/>
        </w:rPr>
        <w:t>Recibido por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ordinación de Pasantías y Servicio Comunitario</w:t>
      </w:r>
    </w:p>
    <w:p>
      <w:pPr>
        <w:pStyle w:val="Normal"/>
        <w:jc w:val="right"/>
        <w:rPr>
          <w:sz w:val="24"/>
          <w:szCs w:val="24"/>
        </w:rPr>
      </w:pPr>
      <w:r>
        <w:rPr/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rma de Estudiant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2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szCs w:val="18"/>
      </w:rPr>
      <w:t>UMC. Pasillo Camarotes. Planta Baja. Av. el Ejercito Catia la Mar, Edo Vargas, Venezuela Ext. 1852 – www.umc.edu.ve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1729740</wp:posOffset>
          </wp:positionH>
          <wp:positionV relativeFrom="line">
            <wp:posOffset>198120</wp:posOffset>
          </wp:positionV>
          <wp:extent cx="871855" cy="842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REPÚBLICA BOLIVARIANA DE VENEZUELA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</w:rPr>
      <w:t>UNIVERSIDAD NACIONAL EXPERIMENTAL MARÍTIMA DEL CARIBE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>VICERRECTORADO ACADÉMICO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IRECCIÓN GENERAL ACADÉMICA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</w:rPr>
      <w:t>COORDINACIÓN DE PASANTÍAS Y SERVICO COMUNITARIO</w:t>
    </w:r>
  </w:p>
  <w:p>
    <w:pPr>
      <w:pStyle w:val="Normal"/>
      <w:jc w:val="center"/>
      <w:rPr>
        <w:rFonts w:ascii="Arial" w:hAnsi="Arial" w:cs="Arial"/>
        <w:sz w:val="12"/>
        <w:szCs w:val="12"/>
        <w:lang w:val="en-US"/>
      </w:rPr>
    </w:pPr>
    <w:r>
      <w:rPr>
        <w:rFonts w:cs="Times New Roman" w:ascii="Times New Roman" w:hAnsi="Times New Roman"/>
        <w:sz w:val="20"/>
        <w:szCs w:val="20"/>
      </w:rPr>
      <w:t xml:space="preserve">UNIDAD DE PASANTÍAS DE NÁUTICA 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en-US"/>
      </w:rPr>
      <w:t>REG-VAC-DGA-CPSC-UPN-002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ormulario Nº UPN-002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Fecha: 27/10/2015 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ambio: 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37:00Z</dcterms:created>
  <dc:creator>obelisario</dc:creator>
  <dc:description/>
  <dc:language>en-US</dc:language>
  <cp:lastModifiedBy>Cesarerivas</cp:lastModifiedBy>
  <dcterms:modified xsi:type="dcterms:W3CDTF">2016-06-14T03:20:00Z</dcterms:modified>
  <cp:revision>8</cp:revision>
  <dc:subject/>
  <dc:title/>
</cp:coreProperties>
</file>